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une di Taranto</w:t>
      </w:r>
    </w:p>
    <w:p>
      <w:pPr>
        <w:pStyle w:val="Normal"/>
        <w:jc w:val="right"/>
        <w:rPr/>
      </w:pPr>
      <w:r>
        <w:rPr/>
        <w:t>Direzione Ambiente Salute e Qualità della Vita</w:t>
      </w:r>
    </w:p>
    <w:p>
      <w:pPr>
        <w:pStyle w:val="Normal"/>
        <w:jc w:val="right"/>
        <w:rPr/>
      </w:pPr>
      <w:r>
        <w:rPr/>
        <w:t xml:space="preserve">Servizi Cimiteriali </w:t>
      </w:r>
    </w:p>
    <w:p>
      <w:pPr>
        <w:pStyle w:val="Normal"/>
        <w:jc w:val="right"/>
        <w:rPr/>
      </w:pPr>
      <w:r>
        <w:rPr/>
        <w:t>Taranto</w:t>
      </w:r>
    </w:p>
    <w:p>
      <w:pPr>
        <w:pStyle w:val="Normal"/>
        <w:jc w:val="center"/>
        <w:rPr/>
      </w:pPr>
      <w:r>
        <w:rPr/>
        <w:t>DOMANDA DI INSERIMENTO IN GRADUATORIA PER L’ASSEGNAZIONE DI UN TUMUL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 nato a _________________ il _____________________ residente in _____________________________ alla via _______________________ cellulare ____________________ e mail ____________________________, codice fiscale 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ssegnazione di un tumulo ubicato presso il Cimitero San Brunone per assegnazione a:  </w:t>
      </w:r>
      <w:r>
        <w:rPr>
          <w:b/>
        </w:rPr>
        <w:t>futuro decess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156210" cy="170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7.3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i essere residente avente età non inferiore ai 65 anni che non abbia, compreso gli appartenenti allo stesso nucleo familiare, a qualunque titolo la disponibilità di area cimiteriale e/o manufatti utilizzati sui suoli cimiteriali o che abbiano formalizzato apposita rinuncia per eventuale titolarità di area e/o manufat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in caso di rinuncia indicare il manufatto 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0340</wp:posOffset>
                </wp:positionV>
                <wp:extent cx="156210" cy="170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14.2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esidente che non sia in possesso di altro loculo e/o sepolture di famiglia compresi gli appartenenti allo stesso nucleo familiare che abbia un defunto fino al primo grado in linea retta (genitore e/o figlio) ed al secondo in linea collaterale (fratelli e sorelle) che deve essere estumulato e/o esumato in quanto decorso il periodo di tempo previsto dal Regolamento di Polizia Mortua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nome defunto ______________ data decesso 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oltre dichiara, consapevole delle sanzioni penali previste dall’art. 76  del D.p.r. 445/2000, nel caso di mendaci dichiarazioni, falsità negli atti, uso o esibizione di atti falsi o contenenti dati non più rispondenti a verità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cs="Arial Narrow"/>
        </w:rPr>
      </w:pPr>
      <w:r>
        <w:rPr>
          <w:rFonts w:cs="Arial Narrow"/>
        </w:rPr>
        <w:t>Di accettare il contenuto dell’avviso pubblico e di essere a conoscenza del Regolamento di Polizia mortuari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Nessun componente del nucleo familiare ha presentato istanza per la stessa tipologia  di manufatto</w:t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spacing w:lineRule="auto" w:line="360"/>
        <w:jc w:val="both"/>
        <w:rPr/>
      </w:pPr>
      <w:r>
        <w:rPr/>
        <w:t>fotocopia del documento di ident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aranto ______________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________________</w:t>
      </w:r>
    </w:p>
    <w:p>
      <w:pPr>
        <w:pStyle w:val="Normal"/>
        <w:spacing w:before="0" w:after="1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Barbara Galeone</dc:creator>
  <dc:description/>
  <dc:language>en-US</dc:language>
  <cp:lastModifiedBy>pc</cp:lastModifiedBy>
  <cp:lastPrinted>2021-07-27T09:58:00Z</cp:lastPrinted>
  <dcterms:modified xsi:type="dcterms:W3CDTF">2021-08-20T08:18:00Z</dcterms:modified>
  <cp:revision>2</cp:revision>
  <dc:subject/>
  <dc:title/>
</cp:coreProperties>
</file>